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mada Pública CONIF/AI Nº 3/2018, de 24 de julh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E PROFESSORES DA REDE FEDERAL DE EDUCAÇÃO PROFISSIONAL, CIENTÍFICA E TECNOLÓGICA PARA PARTICIPAÇÃO NA 2ª FASE DA AÇÃO SIMPLIFICADA DE COOPERAÇÃO COM MOÇAMBIQUE NO EIXO TURISMO, HOSPITALIDADE E LA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Nacional das Instituições da Rede Federal de Educação Profissional, Científica e Tecnológica (Conif) e a Secretaria de Educação Profissional e Tecnológica (Setec) do Ministério da Educação (MEC) tornam público o processo para seleção de professores da Rede Federal de Educação Profissional, Científica e Tecnológica para participação na 2ª fase da Ação Simplificada da Cooperação com Moçambique no eixo turismo, hospitalidade e lazer, conforme o Catálogo Nacional dos Cursos Superiores de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BJ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pBdr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 presente Chamada Pública tem por objetivo selecionar, em âmbito nacional, três professores brasileiros da Rede Federal de Educação Profissional, Científica e Tecnológica para implementar ação de formação em Moçambique, sendo um em cozinha, um em restaurante e bar; e um em governança (recepção e andares), pelo período de 30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A 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/>
        <w:t>2.1</w:t>
        <w:tab/>
        <w:t>A Ação Simplificada para formação de professores moçambicanos no eixo turismo, hospitalidade e lazer, constitui-se em atividade resultante da ação piloto implementada em 2017 para formação de formadores moçambicanos na área de agricultura;</w:t>
      </w:r>
    </w:p>
    <w:p>
      <w:pPr>
        <w:pStyle w:val="Normal"/>
        <w:ind w:left="705" w:right="0" w:hanging="705"/>
        <w:jc w:val="both"/>
        <w:rPr/>
      </w:pPr>
      <w:r>
        <w:rPr/>
        <w:t xml:space="preserve">2.2 </w:t>
        <w:tab/>
        <w:t>A ação está amparada no Acordo Geral de Cooperação entre a República Federativa do Brasil e a República de Moçambique, assinado em 15 de setembro de 1981 e promulgado em 09 de junho de 1984, e vai ao encontro dos objetivos estratégicos do Conif e da Setec no que diz respeito ao fortalecimento da cooperação com países de língua portuguesa;</w:t>
      </w:r>
    </w:p>
    <w:p>
      <w:pPr>
        <w:pStyle w:val="Normal"/>
        <w:ind w:left="705" w:right="0" w:hanging="705"/>
        <w:jc w:val="both"/>
        <w:rPr/>
      </w:pPr>
      <w:r>
        <w:rPr/>
        <w:t>2.3</w:t>
        <w:tab/>
        <w:t>As atividades de formação serão desenvolvidas entre setembro e dezembro de 2018 na província de Pemba, Moçambique, e atenderão o termo de referência a ser apresentado pela Autoridade Nacional de Educação Profissional (ANEP) daquele país.</w:t>
      </w:r>
    </w:p>
    <w:p>
      <w:pPr>
        <w:pStyle w:val="Normal"/>
        <w:ind w:left="705" w:right="0" w:hanging="705"/>
        <w:jc w:val="both"/>
        <w:rPr/>
      </w:pPr>
      <w:r>
        <w:rPr/>
        <w:t xml:space="preserve">2.4 </w:t>
        <w:tab/>
        <w:t>Constituem o Comitê Gestor Nacional da Ação o Conif, a Setec, a Agência Brasileira de Cooperação (ABC) e a Autoridade Nacional de Educação Profissional de Moçambique (Anep).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OPONENTES ELEGÍVE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/>
        <w:t xml:space="preserve">3.1 </w:t>
        <w:tab/>
        <w:t>São proponentes elegíveis à presente Chamada Pública somente professores efetivos dos Institutos Federais de Educação, Ciência e Tecnologia, dos Centros Federais de Educação Tecnológica de Minas Gerais e do Rio de Janeiro; e do Colégio Pedro II que atuem em cursos (técnico ou tecnólogo) do eixo turismo, hospitalidade e lazer.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AS ATRIBUIÇÕES DO PROF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aborar proposta de plano de curso, conforme termo de referência a ser apresentado pelo parceiro moçambica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ejar as aulas e atividades didáticas e ministrá-las aos formadores moçambican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ando necessário, adequar a oferta às necessidades específicas do público-alv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quando necessário, adequar conteúdos, materiais didáticos, mídias e bibliografia às necessidades dos formadores moçambicanos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ticipar das atividades de monitoramento e avaliação da Ação Simplific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  <w:tab/>
        <w:t>APOIO FINANC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/>
        <w:t xml:space="preserve">5.1 </w:t>
        <w:tab/>
        <w:t>Será concedido apoio financeiro para cobertura de despesas com alimentação, alojamento, bilhetes aéreos (Brasil-Moçambique-Brasil) e seguro viagem.</w:t>
      </w:r>
    </w:p>
    <w:p>
      <w:pPr>
        <w:pStyle w:val="Normal"/>
        <w:ind w:left="705" w:right="0" w:hanging="705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SELEÇÃO E INSCRI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6.1 </w:t>
        <w:tab/>
      </w:r>
      <w:r>
        <w:rPr/>
        <w:t>O (a) candidato (a) deve submeter sua candidatura exclusivamente via e-mail, até às 23h59 da data limite para envio de candidaturas, conforme cronograma deste Edital, constando os seguintes document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Formulário de inscrição do (a) candidato (a) (anexo 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Carta da instituição da Rede Federal que comprove o atendimento do requisito previsto no item </w:t>
      </w:r>
      <w:r>
        <w:rPr/>
        <w:t>7 e que ateste a concordância do gestor quanto à participação na Ação (</w:t>
      </w:r>
      <w:r>
        <w:rPr>
          <w:color w:val="000000"/>
        </w:rPr>
        <w:t>anexo II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urrículo padrão devidamente preenchido; (anexo II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</w:t>
      </w:r>
      <w:r>
        <w:rPr/>
        <w:t>arta de intenções, na qual o (a) candidato (a) demonstre seus propósitos com relação à participação na Ação Simplificada de Formação de Formadores Moçambic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ário de Consentimento e Liberação de Informações e Imagens: cópia assinada pelo(a) candidato (a) (anexo IV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  <w:tab/>
        <w:t>As informações prestadas serão de inteira responsabilidade do candidato, reservando-se ao Conif e a Setec o direito de excluí-lo da seleção se a documentação requerida for apresentada com dados parciais, incorretos ou inconsistentes em qualquer fase, ou ainda fora dos prazos determinados, bem como se constatado posteriormente serem aquelas informações inverídicas.</w:t>
      </w:r>
    </w:p>
    <w:p>
      <w:pPr>
        <w:pStyle w:val="Normal"/>
        <w:jc w:val="both"/>
        <w:rPr/>
      </w:pPr>
      <w:r>
        <w:rPr/>
        <w:t>6.3</w:t>
        <w:tab/>
        <w:t>O Conif e a Setec não se responsabiliza por documentos não recebidos ou corrompidos devido a fatores de ordem técnico-computacional e falhas ou congestionamento das linhas de comunicação, que impossibilitem a transferência dos dados, ou fora do prazo de inscrições.</w:t>
      </w:r>
    </w:p>
    <w:p>
      <w:pPr>
        <w:pStyle w:val="Normal"/>
        <w:jc w:val="both"/>
        <w:rPr/>
      </w:pPr>
      <w:r>
        <w:rPr/>
        <w:t xml:space="preserve">6.4 </w:t>
        <w:tab/>
      </w:r>
      <w:r>
        <w:rPr>
          <w:color w:val="000000"/>
        </w:rPr>
        <w:t xml:space="preserve">A seleção será realizada por comissão </w:t>
      </w:r>
      <w:r>
        <w:rPr>
          <w:i/>
          <w:color w:val="000000"/>
        </w:rPr>
        <w:t>ad hoc</w:t>
      </w:r>
      <w:r>
        <w:rPr>
          <w:color w:val="000000"/>
        </w:rPr>
        <w:t>, composta por representantes da Setec, do Conif e da ABC.</w:t>
      </w:r>
    </w:p>
    <w:p>
      <w:pPr>
        <w:pStyle w:val="Normal"/>
        <w:jc w:val="both"/>
        <w:rPr/>
      </w:pPr>
      <w:r>
        <w:rPr>
          <w:color w:val="000000"/>
        </w:rPr>
        <w:t>6.5</w:t>
        <w:tab/>
      </w:r>
      <w:r>
        <w:rPr/>
        <w:t xml:space="preserve">Os documentos descritos no item 6.1, em formato PDF, devem ser encaminhados pelo assessor(a) de Relações Internacionais ou chefe de gabinete da instituição para </w:t>
      </w:r>
      <w:hyperlink r:id="rId2">
        <w:r>
          <w:rPr>
            <w:rStyle w:val="InternetLink"/>
          </w:rPr>
          <w:t>internacional@conif.org.br</w:t>
        </w:r>
      </w:hyperlink>
      <w:r>
        <w:rPr/>
        <w:t xml:space="preserve">, até 8 de agosto. O </w:t>
      </w:r>
      <w:r>
        <w:rPr>
          <w:i/>
        </w:rPr>
        <w:t>e-mail</w:t>
      </w:r>
      <w:r>
        <w:rPr/>
        <w:t xml:space="preserve"> deverá indicar o seguinte assunto: </w:t>
      </w:r>
      <w:r>
        <w:rPr>
          <w:b/>
        </w:rPr>
        <w:t>MOÇAMBIQUE_candidatura_instituiçã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bookmarkStart w:id="0" w:name="_gjdgxs"/>
      <w:bookmarkEnd w:id="0"/>
      <w:r>
        <w:rPr>
          <w:b/>
        </w:rPr>
        <w:t xml:space="preserve">7. </w:t>
        <w:tab/>
        <w:t>REQUISITOS DE SELE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</w:t>
        <w:tab/>
        <w:t xml:space="preserve"> Requisitos obrigatórios (eliminatórios e classificatórios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ssional de nível Superior que atue em cursos do eixo turismo, hospitalidade e laz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professor efetivo de instituição da Rede Federal de Educação Profissional, Científica e Tecnológ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 dos documentos listados no item 6.1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</w:t>
        <w:tab/>
        <w:t>Requisitos desejáveis (classificatórios):</w:t>
      </w:r>
    </w:p>
    <w:p>
      <w:pPr>
        <w:pStyle w:val="Normal"/>
        <w:ind w:left="0" w:right="0" w:firstLine="720"/>
        <w:jc w:val="both"/>
        <w:rPr/>
      </w:pPr>
      <w:r>
        <w:rPr/>
        <w:t xml:space="preserve">a) Formação acadêmica em nível superior ao nível de Mestrado; </w:t>
      </w:r>
    </w:p>
    <w:p>
      <w:pPr>
        <w:pStyle w:val="Normal"/>
        <w:ind w:left="0" w:right="0" w:firstLine="720"/>
        <w:jc w:val="both"/>
        <w:rPr/>
      </w:pPr>
      <w:r>
        <w:rPr/>
        <w:t>b) Experiência prévia com projetos de cooperação internacional;</w:t>
      </w:r>
    </w:p>
    <w:p>
      <w:pPr>
        <w:pStyle w:val="Normal"/>
        <w:ind w:left="720" w:right="0" w:hanging="0"/>
        <w:jc w:val="both"/>
        <w:rPr/>
      </w:pPr>
      <w:r>
        <w:rPr/>
        <w:t xml:space="preserve">c) </w:t>
      </w:r>
      <w:r>
        <w:rPr>
          <w:color w:val="000000"/>
        </w:rPr>
        <w:t xml:space="preserve">Atuação em um dos subtemas listados como prioritários pelo governo moçambicano: (i) cozinha, (ii) restaurante e bar, (iii) governança (recepção e andares. 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7.3 A nota final da seleção será o resultado de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051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9"/>
        <w:gridCol w:w="979"/>
        <w:gridCol w:w="992"/>
        <w:gridCol w:w="871"/>
      </w:tblGrid>
      <w:tr>
        <w:trPr>
          <w:trHeight w:val="480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tem da seleção (7.1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)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</w:tr>
      <w:tr>
        <w:trPr>
          <w:trHeight w:val="480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máxima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tem da seleção (7.2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</w:tr>
      <w:tr>
        <w:trPr>
          <w:trHeight w:val="480" w:hRule="atLeast"/>
        </w:trPr>
        <w:tc>
          <w:tcPr>
            <w:tcW w:w="6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ntuação máxima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7.4</w:t>
        <w:tab/>
        <w:t xml:space="preserve"> Será considerado aprovado no processo seletivo o candidato que obtiver o maior valor resultante do somatório dos critérios apresentados nos item 7 da presente chamad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3729"/>
        <w:gridCol w:w="10"/>
      </w:tblGrid>
      <w:tr>
        <w:trPr/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S PREVISTAS</w:t>
            </w:r>
          </w:p>
        </w:tc>
      </w:tr>
      <w:tr>
        <w:trPr/>
        <w:tc>
          <w:tcPr>
            <w:tcW w:w="53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çamento da Chamada</w:t>
            </w:r>
          </w:p>
        </w:tc>
        <w:tc>
          <w:tcPr>
            <w:tcW w:w="3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 de julho de 201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zo final envio da documentação completa do conforme item 6 do edita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agosto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fina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e agosto de 2018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o plano de curs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 24 de agosto de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DISPOSI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</w:t>
        <w:tab/>
        <w:t>Os custos referentes a emissão de passaporte são de responsabilidade do(a) candidato(a);</w:t>
      </w:r>
    </w:p>
    <w:p>
      <w:pPr>
        <w:pStyle w:val="Normal"/>
        <w:jc w:val="both"/>
        <w:rPr/>
      </w:pPr>
      <w:r>
        <w:rPr/>
        <w:t xml:space="preserve">8.2 </w:t>
        <w:tab/>
        <w:t>Os(as) candidatos(as) selecionados(as) nas posições segundas posições em cada área poderão, também, ser convocados para implementação da Ação;</w:t>
      </w:r>
    </w:p>
    <w:p>
      <w:pPr>
        <w:pStyle w:val="Normal"/>
        <w:jc w:val="both"/>
        <w:rPr/>
      </w:pPr>
      <w:r>
        <w:rPr/>
        <w:t>8.3</w:t>
        <w:tab/>
        <w:t>Os casos omissos e as situações não previstas neste edital serão analisados pelo Conif e pela Setec;</w:t>
      </w:r>
    </w:p>
    <w:p>
      <w:pPr>
        <w:pStyle w:val="Normal"/>
        <w:jc w:val="both"/>
        <w:rPr/>
      </w:pPr>
      <w:r>
        <w:rPr/>
        <w:t>8.4</w:t>
        <w:tab/>
        <w:t xml:space="preserve">Mais informações pelo e-mail </w:t>
      </w:r>
      <w:hyperlink r:id="rId3">
        <w:r>
          <w:rPr>
            <w:rStyle w:val="InternetLink"/>
            <w:color w:val="0000FF"/>
            <w:u w:val="single"/>
          </w:rPr>
          <w:t>internacional@conif.org.br</w:t>
        </w:r>
      </w:hyperlink>
      <w:r>
        <w:rPr/>
        <w:t>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sília, 24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GIL RODRIGUES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ni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55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188023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463675" cy="686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05" t="21120" r="8205" b="41207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onif.org.br" TargetMode="External"/><Relationship Id="rId3" Type="http://schemas.openxmlformats.org/officeDocument/2006/relationships/hyperlink" Target="mailto:internacional@conif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5:00Z</dcterms:created>
  <dc:creator>Carolina Oliveira Batista</dc:creator>
  <dc:description/>
  <dc:language>en-US</dc:language>
  <cp:lastModifiedBy>barbara.bomfim@conif.org.br</cp:lastModifiedBy>
  <cp:lastPrinted>2018-07-11T14:21:00Z</cp:lastPrinted>
  <dcterms:modified xsi:type="dcterms:W3CDTF">2018-07-24T17:25:00Z</dcterms:modified>
  <cp:revision>2</cp:revision>
  <dc:subject/>
  <dc:title/>
</cp:coreProperties>
</file>